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20"/>
        <w:gridCol w:w="4320"/>
        <w:gridCol w:w="43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Bank Copy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NT LONGOWAL INSTITUTE OF ENGG. &amp; TECH., 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LONGOWAL, DISTT. SANGRUR-148106</w:t>
            </w:r>
          </w:p>
          <w:p>
            <w:pPr>
              <w:pStyle w:val="NoSpacing"/>
              <w:jc w:val="center"/>
              <w:rPr>
                <w:sz w:val="10"/>
              </w:rPr>
            </w:pPr>
            <w:r>
              <w:rPr>
                <w:sz w:val="10"/>
              </w:rPr>
              <w:t>DEEMED TO BE UNIVERSITY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Beneficiary: Director, SLIET, Longowal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Central Bank of India Pay-in Slip</w:t>
            </w:r>
          </w:p>
          <w:p>
            <w:pPr>
              <w:pStyle w:val="NoSpacing"/>
              <w:jc w:val="both"/>
              <w:rPr>
                <w:sz w:val="16"/>
              </w:rPr>
            </w:pPr>
            <w:r>
              <w:rPr>
                <w:sz w:val="16"/>
              </w:rPr>
              <w:t>Name of the Branch _____________________________</w:t>
            </w:r>
          </w:p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Code  _________________ Date _______________________</w:t>
            </w:r>
          </w:p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5"/>
            </w:tblGrid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mportant Instructions to Central Bank: PLEASE accept Fee Using FEE &amp; FUND COLLECTION MODULE</w:t>
                  </w:r>
                </w:p>
              </w:tc>
            </w:tr>
          </w:tbl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Spac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andidate’s Name _________________________________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sz w:val="16"/>
              </w:rPr>
              <w:t>Father’s name________________ Category _______________ Regdn. No. __________________ Deptt. _______________</w:t>
            </w:r>
          </w:p>
          <w:p>
            <w:pPr>
              <w:pStyle w:val="NoSpac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obile No.: _____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</w:rPr>
              <w:t>Accounts Section Copy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NT LONGOWAL INSTITUTE OF ENGG. &amp; TECH., 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LONGOWAL, DISTT. SANGRUR-148106</w:t>
            </w:r>
          </w:p>
          <w:p>
            <w:pPr>
              <w:pStyle w:val="NoSpacing"/>
              <w:jc w:val="center"/>
              <w:rPr>
                <w:sz w:val="10"/>
              </w:rPr>
            </w:pPr>
            <w:r>
              <w:rPr>
                <w:sz w:val="10"/>
              </w:rPr>
              <w:t>DEEMED TO BE UNIVERSITY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Beneficiary: Director, SLIET, Longowal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Central Bank of India Pay-in Slip</w:t>
            </w:r>
          </w:p>
          <w:p>
            <w:pPr>
              <w:pStyle w:val="NoSpacing"/>
              <w:jc w:val="both"/>
              <w:rPr>
                <w:sz w:val="16"/>
              </w:rPr>
            </w:pPr>
            <w:r>
              <w:rPr>
                <w:sz w:val="16"/>
              </w:rPr>
              <w:t>Name of the Branch _____________________________</w:t>
            </w:r>
          </w:p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Code  _________________ Date _______________________</w:t>
            </w:r>
          </w:p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5"/>
            </w:tblGrid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mportant Instructions to Central Bank: PLEASE accept Fee Using FEE &amp; FUND COLLECTION MODULE</w:t>
                  </w:r>
                </w:p>
              </w:tc>
            </w:tr>
          </w:tbl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Spac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andidate’s Name _________________________________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sz w:val="16"/>
              </w:rPr>
              <w:t>Father’s name________________ Category _______________ Regn. No. __________________ Deptt. _______________</w:t>
            </w:r>
          </w:p>
          <w:p>
            <w:pPr>
              <w:pStyle w:val="NoSpac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obile No.: _____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</w:rPr>
              <w:t>R&amp;C Section Copy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NT LONGOWAL INSTITUTE OF ENGG. &amp; TECH., 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LONGOWAL, DISTT. SANGRUR-148106</w:t>
            </w:r>
          </w:p>
          <w:p>
            <w:pPr>
              <w:pStyle w:val="NoSpacing"/>
              <w:jc w:val="center"/>
              <w:rPr>
                <w:sz w:val="10"/>
              </w:rPr>
            </w:pPr>
            <w:r>
              <w:rPr>
                <w:sz w:val="10"/>
              </w:rPr>
              <w:t>DEEMED TO BE UNIVERSITY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Beneficiary: Director, SLIET, Longowal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Central Bank of India Pay-in Slip</w:t>
            </w:r>
          </w:p>
          <w:p>
            <w:pPr>
              <w:pStyle w:val="NoSpacing"/>
              <w:jc w:val="both"/>
              <w:rPr>
                <w:sz w:val="16"/>
              </w:rPr>
            </w:pPr>
            <w:r>
              <w:rPr>
                <w:sz w:val="16"/>
              </w:rPr>
              <w:t>Name of the Branch _____________________________</w:t>
            </w:r>
          </w:p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Code  _________________ Date _______________________</w:t>
            </w:r>
          </w:p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5"/>
            </w:tblGrid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mportant Instructions to Central Bank: PLEASE accept Fee Using FEE &amp; FUND COLLECTION MODULE</w:t>
                  </w:r>
                </w:p>
              </w:tc>
            </w:tr>
          </w:tbl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Spac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andidate’s Name _________________________________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sz w:val="16"/>
              </w:rPr>
              <w:t>Father’s name________________ Category _______________ Regn. No. __________________ Deptt. _______________</w:t>
            </w:r>
          </w:p>
          <w:p>
            <w:pPr>
              <w:pStyle w:val="NoSpac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obile No.: _____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</w:rPr>
              <w:t>Student Copy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NT LONGOWAL INSTITUTE OF ENGG. &amp; TECH., 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LONGOWAL, DISTT. SANGRUR-148106</w:t>
            </w:r>
          </w:p>
          <w:p>
            <w:pPr>
              <w:pStyle w:val="NoSpacing"/>
              <w:jc w:val="center"/>
              <w:rPr>
                <w:sz w:val="10"/>
              </w:rPr>
            </w:pPr>
            <w:r>
              <w:rPr>
                <w:sz w:val="10"/>
              </w:rPr>
              <w:t>DEEMED TO BE UNIVERSITY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Beneficiary: Director, SLIET, Longowal</w:t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  <w:t>Central Bank of India Pay-in Slip</w:t>
            </w:r>
          </w:p>
          <w:p>
            <w:pPr>
              <w:pStyle w:val="NoSpacing"/>
              <w:jc w:val="both"/>
              <w:rPr>
                <w:sz w:val="16"/>
              </w:rPr>
            </w:pPr>
            <w:r>
              <w:rPr>
                <w:sz w:val="16"/>
              </w:rPr>
              <w:t>Name of the Branch _____________________________</w:t>
            </w:r>
          </w:p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Code  _________________ Date _______________________</w:t>
            </w:r>
          </w:p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5"/>
            </w:tblGrid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mportant Instructions to Central Bank: PLEASE accept Fee Using FEE &amp; FUND COLLECTION MODULE</w:t>
                  </w:r>
                </w:p>
              </w:tc>
            </w:tr>
          </w:tbl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Spac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andidate’s Name _________________________________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sz w:val="16"/>
              </w:rPr>
              <w:t>Father’s name________________ Category _______________ Regn. No. __________________ Deptt. _______________</w:t>
            </w:r>
          </w:p>
          <w:p>
            <w:pPr>
              <w:pStyle w:val="NoSpac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obile No.: _______________________________________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213"/>
              <w:gridCol w:w="630"/>
              <w:gridCol w:w="810"/>
              <w:gridCol w:w="270"/>
              <w:gridCol w:w="360"/>
              <w:gridCol w:w="720"/>
            </w:tblGrid>
            <w:tr>
              <w:trPr/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Particula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(FOR Ph.D STUDENTS ONLY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3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Amount to be deposited in 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12"/>
                      <w:szCs w:val="16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 xml:space="preserve">(PLEASE STRIKE, WHICHEVER IS NOT APPLIABLE) 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 xml:space="preserve">Full time with hostel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>Full time without hostel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>Part time with hoste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>Part time without hostel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Tuition Fee*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Sports Fee &amp; Extra Curricular Activities Fee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00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Hostel Seat Rent &amp; Common Room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Electricity &amp; Water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56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5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Hostel Establishment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Internet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Bank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Total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0"/>
                      <w:szCs w:val="16"/>
                    </w:rPr>
                    <w:t>Any other fees/ Late Fee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Grand Total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b/>
                      <w:sz w:val="10"/>
                    </w:rPr>
                    <w:t>PARTICULARS OF AMOUNT TENDERED (please give detail of notes tendered)</w:t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Notes</w:t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 xml:space="preserve">Pieces 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GRAND TOTAL</w:t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Fee Deposited Rs. 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Signatures of student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  <w:r>
                    <w:rPr>
                      <w:rFonts w:cs="Cambria" w:ascii="Cambria" w:hAnsi="Cambria"/>
                      <w:sz w:val="8"/>
                      <w:szCs w:val="16"/>
                    </w:rPr>
                    <w:t>(for bank use only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8"/>
                      <w:szCs w:val="16"/>
                    </w:rPr>
                  </w:pPr>
                  <w:r>
                    <w:rPr>
                      <w:rFonts w:cs="Cambria" w:ascii="Cambria" w:hAnsi="Cambria"/>
                      <w:sz w:val="8"/>
                      <w:szCs w:val="16"/>
                    </w:rPr>
                  </w:r>
                </w:p>
                <w:p>
                  <w:pPr>
                    <w:pStyle w:val="Normal"/>
                    <w:spacing w:lineRule="auto" w:line="480" w:before="0" w:after="0"/>
                    <w:jc w:val="both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JOURNAL NO. ______________________________   DATE 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CASHIER/OFFICER</w:t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SC/ST students are exempted from paying any tuition f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213"/>
              <w:gridCol w:w="630"/>
              <w:gridCol w:w="810"/>
              <w:gridCol w:w="270"/>
              <w:gridCol w:w="360"/>
              <w:gridCol w:w="720"/>
            </w:tblGrid>
            <w:tr>
              <w:trPr/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Particula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(FOR Ph.D STUDENTS ONLY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3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Amount to be deposited in 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12"/>
                      <w:szCs w:val="16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 xml:space="preserve">(PLEASE STRIKE, WHICHEVER IS NOT APPLIABLE) 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 xml:space="preserve">Full time with hostel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>Full time without hostel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>Part time with hoste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>Part time without hostel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Tuition Fee*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Sports Fee &amp; Extra Curricular Activities Fee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00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Hostel Seat Rent &amp; Common Room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Electricity &amp; Water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56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5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Hostel Establishment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Internet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Bank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Total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0"/>
                      <w:szCs w:val="16"/>
                    </w:rPr>
                    <w:t>Any other fees/ Late Fee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Grand Total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b/>
                      <w:sz w:val="10"/>
                    </w:rPr>
                    <w:t>PARTICULARS OF AMOUNT TENDERED (please give detail of notes tendered)</w:t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Notes</w:t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 xml:space="preserve">Pieces 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GRAND TOTAL</w:t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Fee Deposited Rs. 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Signatures of student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  <w:r>
                    <w:rPr>
                      <w:rFonts w:cs="Cambria" w:ascii="Cambria" w:hAnsi="Cambria"/>
                      <w:sz w:val="8"/>
                      <w:szCs w:val="16"/>
                    </w:rPr>
                    <w:t>(for bank use only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8"/>
                      <w:szCs w:val="16"/>
                    </w:rPr>
                  </w:pPr>
                  <w:r>
                    <w:rPr>
                      <w:rFonts w:cs="Cambria" w:ascii="Cambria" w:hAnsi="Cambria"/>
                      <w:sz w:val="8"/>
                      <w:szCs w:val="16"/>
                    </w:rPr>
                  </w:r>
                </w:p>
                <w:p>
                  <w:pPr>
                    <w:pStyle w:val="Normal"/>
                    <w:spacing w:lineRule="auto" w:line="480" w:before="0" w:after="0"/>
                    <w:jc w:val="both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JOURNAL NO. ______________________________   DATE 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CASHIER/OFFICER</w:t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SC/ST students are exempted from paying any tuition f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213"/>
              <w:gridCol w:w="630"/>
              <w:gridCol w:w="810"/>
              <w:gridCol w:w="270"/>
              <w:gridCol w:w="360"/>
              <w:gridCol w:w="720"/>
            </w:tblGrid>
            <w:tr>
              <w:trPr/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Particula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(FOR Ph.D STUDENTS ONLY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3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Amount to be deposited in 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12"/>
                      <w:szCs w:val="16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 xml:space="preserve">(PLEASE STRIKE, WHICHEVER IS NOT APPLIABLE) 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 xml:space="preserve">Full time with hostel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>Full time without hostel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>Part time with hoste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>Part time without hostel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Tuition Fee*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Sports Fee &amp; Extra Curricular Activities Fee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00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Hostel Seat Rent &amp; Common Room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Electricity &amp; Water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56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5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Hostel Establishment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Internet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Bank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Total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0"/>
                      <w:szCs w:val="16"/>
                    </w:rPr>
                    <w:t>Any other fees/ Late Fee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Grand Total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b/>
                      <w:sz w:val="10"/>
                    </w:rPr>
                    <w:t>PARTICULARS OF AMOUNT TENDERED (please give detail of notes tendered)</w:t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Notes</w:t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 xml:space="preserve">Pieces 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GRAND TOTAL</w:t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Fee Deposited Rs. 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Signatures of student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  <w:r>
                    <w:rPr>
                      <w:rFonts w:cs="Cambria" w:ascii="Cambria" w:hAnsi="Cambria"/>
                      <w:sz w:val="8"/>
                      <w:szCs w:val="16"/>
                    </w:rPr>
                    <w:t>(for bank use only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8"/>
                      <w:szCs w:val="16"/>
                    </w:rPr>
                  </w:pPr>
                  <w:r>
                    <w:rPr>
                      <w:rFonts w:cs="Cambria" w:ascii="Cambria" w:hAnsi="Cambria"/>
                      <w:sz w:val="8"/>
                      <w:szCs w:val="16"/>
                    </w:rPr>
                  </w:r>
                </w:p>
                <w:p>
                  <w:pPr>
                    <w:pStyle w:val="Normal"/>
                    <w:spacing w:lineRule="auto" w:line="480" w:before="0" w:after="0"/>
                    <w:jc w:val="both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JOURNAL NO. ______________________________   DATE 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CASHIER/OFFICER</w:t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SC/ST students are exempted from paying any tuition f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213"/>
              <w:gridCol w:w="630"/>
              <w:gridCol w:w="810"/>
              <w:gridCol w:w="270"/>
              <w:gridCol w:w="360"/>
              <w:gridCol w:w="720"/>
            </w:tblGrid>
            <w:tr>
              <w:trPr/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Particula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(FOR Ph.D STUDENTS ONLY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3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Amount to be deposited in 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12"/>
                      <w:szCs w:val="16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 xml:space="preserve">(PLEASE STRIKE, WHICHEVER IS NOT APPLIABLE) 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 xml:space="preserve">Full time with hostel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>Full time without hostel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>Part time with hoste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0"/>
                      <w:szCs w:val="16"/>
                    </w:rPr>
                    <w:t>Part time without hostel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Tuition Fee*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2500*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Sports Fee &amp; Extra Curricular Activities Fee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00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Hostel Seat Rent &amp; Common Room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Electricity &amp; Water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56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5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Hostel Establishment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Internet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Bank Charges 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Total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0"/>
                      <w:szCs w:val="16"/>
                    </w:rPr>
                    <w:t>Any other fees/ Late Fee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Grand Total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b/>
                      <w:sz w:val="10"/>
                    </w:rPr>
                    <w:t>PARTICULARS OF AMOUNT TENDERED (please give detail of notes tendered)</w:t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Notes</w:t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 xml:space="preserve">Pieces 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  <w:t>GRAND TOTAL</w:t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Fee Deposited Rs. 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 xml:space="preserve">Signatures of student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  <w:r>
                    <w:rPr>
                      <w:rFonts w:cs="Cambria" w:ascii="Cambria" w:hAnsi="Cambria"/>
                      <w:sz w:val="8"/>
                      <w:szCs w:val="16"/>
                    </w:rPr>
                    <w:t>(for bank use only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8"/>
                      <w:szCs w:val="16"/>
                    </w:rPr>
                  </w:pPr>
                  <w:r>
                    <w:rPr>
                      <w:rFonts w:cs="Cambria" w:ascii="Cambria" w:hAnsi="Cambria"/>
                      <w:sz w:val="8"/>
                      <w:szCs w:val="16"/>
                    </w:rPr>
                  </w:r>
                </w:p>
                <w:p>
                  <w:pPr>
                    <w:pStyle w:val="Normal"/>
                    <w:spacing w:lineRule="auto" w:line="480" w:before="0" w:after="0"/>
                    <w:jc w:val="both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JOURNAL NO. ______________________________   DATE 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cs="Cambria"/>
                      <w:sz w:val="12"/>
                      <w:szCs w:val="16"/>
                    </w:rPr>
                  </w:pPr>
                  <w:r>
                    <w:rPr>
                      <w:rFonts w:cs="Cambria" w:ascii="Cambria" w:hAnsi="Cambria"/>
                      <w:sz w:val="12"/>
                      <w:szCs w:val="16"/>
                    </w:rPr>
                    <w:t>CASHIER/OFFICER</w:t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4"/>
              </w:rPr>
              <w:t>SC/ST students are exempted from paying any tuition fe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50:00Z</dcterms:created>
  <dc:creator>admin</dc:creator>
  <dc:description/>
  <dc:language>en-US</dc:language>
  <cp:lastModifiedBy>admin</cp:lastModifiedBy>
  <cp:lastPrinted>2013-08-14T15:00:00Z</cp:lastPrinted>
  <dcterms:modified xsi:type="dcterms:W3CDTF">2013-09-30T04:50:00Z</dcterms:modified>
  <cp:revision>2</cp:revision>
  <dc:subject/>
  <dc:title/>
</cp:coreProperties>
</file>